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FFFFF" w:val="clear"/>
          <w:lang w:eastAsia="fr-FR"/>
        </w:rPr>
        <w:t>6È 7 avec madame Rapen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FFFFF" w:val="clear"/>
          <w:lang w:eastAsia="fr-FR"/>
        </w:rPr>
        <w:t>La constellation du chat et de l'oisea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shd w:fill="FFFFFF" w:val="clear"/>
          <w:lang w:eastAsia="fr-FR"/>
        </w:rPr>
        <w:t>Rythme (suggestion) 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shd w:fill="FFFFFF" w:val="clear"/>
          <w:lang w:eastAsia="fr-FR"/>
        </w:rPr>
        <w:t>Poème (majoritairement) en tétrasyllabes (vers de 4 syllabes), avec certains « e » qui sont muets et une ou deux voyelles prononcées (diérèse, dans une diphtongue), l'ensemble sur un rythme rappé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shd w:fill="FFFFFF" w:val="clear"/>
          <w:lang w:eastAsia="fr-FR"/>
        </w:rPr>
        <w:t>Possibilité de le dire sur un autre rythme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shd w:fill="FFFFFF" w:val="clear"/>
          <w:lang w:eastAsia="fr-FR"/>
        </w:rPr>
        <w:t>Création et émot</w:t>
      </w: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shd w:fill="FFFFFF" w:val="clear"/>
          <w:lang w:eastAsia="fr-FR"/>
        </w:rPr>
        <w:t>ons 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estin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a création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ransfo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es émotion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'oiseau fait l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istributio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'est lui le chef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'la création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Voilà le cha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Qui lui demande 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ù j'suis moi dans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a création 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Pourquoi cett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isparition 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iseaux, phénix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out l(e) tralala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u n(e) m'as pas m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ans ton action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Je vais faire une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xécutio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Il n'aime pas cet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Situ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Il préfère 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ispari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Ça va être u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évoration !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ans cette histoi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' constellations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Il y a beaucou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'émot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Malédiction, malédi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e chat l'oiseau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Y a d(e) la tensio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Il faudrait fai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Attent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'oiseau n(e) veut p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hanger le mon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Point d'chat dans 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onstellations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es chats, c'est la 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Malédictio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Rase-motte du p'tit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Ronde du féli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Ils tournent en rond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émonstration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ensions du cha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xtens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ns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omposi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Avec l'oiseau 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ous c'la c'est 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'émot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nvol d' l'oiseau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mo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onstellations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’est d'l'émotion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'un des deux dit 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ollaborons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ça f'ra une il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umin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ansent aussi vi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Qu' une illusion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istribu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'émot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u w:val="single"/>
          <w:shd w:fill="FFFFFF" w:val="clear"/>
          <w:lang w:eastAsia="fr-FR"/>
        </w:rPr>
        <w:t>i</w:t>
      </w: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Malédiction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ransformation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ransfo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n amitié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Envol d(e) l'oisea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Métamorphose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Fin d(e) l’angoiss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Constellations 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ispari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e l'humeur noi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estin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La création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Transfo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Arial Black" w:hAnsi="Arial Black"/>
          <w:b/>
          <w:bCs/>
          <w:color w:val="000000"/>
          <w:sz w:val="16"/>
          <w:szCs w:val="16"/>
          <w:shd w:fill="FFFFFF" w:val="clear"/>
          <w:lang w:eastAsia="fr-FR"/>
        </w:rPr>
        <w:t>Des émotions ..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2:00Z</dcterms:created>
  <dc:creator>Béatrice Larat-Belliot</dc:creator>
  <dc:description/>
  <dc:language>en-US</dc:language>
  <cp:lastModifiedBy>Béatrice Larat-Belliot</cp:lastModifiedBy>
  <dcterms:modified xsi:type="dcterms:W3CDTF">2017-03-22T14:53:00Z</dcterms:modified>
  <cp:revision>1</cp:revision>
  <dc:subject/>
  <dc:title/>
</cp:coreProperties>
</file>