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SansMS-Bold" w:hAnsi="ComicSansMS-Bold" w:cs="ComicSansMS-Bold"/>
          <w:b/>
          <w:b/>
          <w:bCs/>
          <w:lang w:val="en-GB" w:eastAsia="fr-FR"/>
        </w:rPr>
      </w:pPr>
      <w:r>
        <w:rPr>
          <w:rFonts w:cs="ComicSansMS-Bold" w:ascii="ComicSansMS-Bold" w:hAnsi="ComicSansMS-Bold"/>
          <w:b/>
          <w:bCs/>
          <w:lang w:val="en-GB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4248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NQUEST OF THE PARADISE (VANGEL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B.O. du film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1492 : Christophe Colomb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de Ridley Sc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-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ONQUEST OF THE PARADISE (VANGELI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B.O. du film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GB"/>
                        </w:rPr>
                        <w:t xml:space="preserve">1492 : Christophe Colomb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de Ridley 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4933950" cy="304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04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8530" cy="2933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853" t="17219" r="20193" b="19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39.6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8530" cy="2933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853" t="17219" r="20193" b="19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-Bold" w:hAnsi="ComicSansMS-Bold" w:cs="ComicSansMS-Bold"/>
          <w:b/>
          <w:b/>
          <w:bCs/>
          <w:lang w:val="en-GB" w:eastAsia="fr-FR"/>
        </w:rPr>
      </w:pPr>
      <w:r>
        <w:rPr>
          <w:rFonts w:cs="ComicSansMS-Bold" w:ascii="ComicSansMS-Bold" w:hAnsi="ComicSansMS-Bold"/>
          <w:b/>
          <w:bCs/>
          <w:lang w:val="en-GB" w:eastAsia="fr-FR"/>
        </w:rPr>
      </w:r>
    </w:p>
    <w:p>
      <w:pPr>
        <w:pStyle w:val="Normal"/>
        <w:rPr>
          <w:rFonts w:ascii="ComicSansMS-Bold" w:hAnsi="ComicSansMS-Bold" w:eastAsia="OpenSymbol;MS Mincho" w:cs="ComicSansMS-Bold"/>
          <w:b/>
          <w:b/>
          <w:bCs/>
          <w:sz w:val="20"/>
          <w:szCs w:val="20"/>
          <w:lang w:val="en-GB" w:eastAsia="fr-FR"/>
        </w:rPr>
      </w:pPr>
      <w:r>
        <w:rPr>
          <w:rFonts w:eastAsia="OpenSymbol;MS Mincho" w:cs="ComicSansMS-Bold" w:ascii="ComicSansMS-Bold" w:hAnsi="ComicSansMS-Bold"/>
          <w:b/>
          <w:bCs/>
          <w:sz w:val="20"/>
          <w:szCs w:val="20"/>
          <w:lang w:val="en-GB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-17145</wp:posOffset>
                </wp:positionV>
                <wp:extent cx="12763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penSymbol;MS Mincho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 xml:space="preserve">Tex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In noreni perip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In noreni c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Tiramine pe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Ne dom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OpenSymbol;MS Mincho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OpenSymbol;MS Mincho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b/>
                          <w:sz w:val="20"/>
                          <w:szCs w:val="20"/>
                          <w:lang w:eastAsia="fr-FR"/>
                        </w:rPr>
                        <w:t xml:space="preserve">Texte : </w:t>
                      </w:r>
                    </w:p>
                    <w:p>
                      <w:pPr>
                        <w:pStyle w:val="Normal"/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In noreni peripe,</w:t>
                      </w:r>
                    </w:p>
                    <w:p>
                      <w:pPr>
                        <w:pStyle w:val="Normal"/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In noreni cora.</w:t>
                      </w:r>
                    </w:p>
                    <w:p>
                      <w:pPr>
                        <w:pStyle w:val="Normal"/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Tiramine perito</w:t>
                      </w:r>
                    </w:p>
                    <w:p>
                      <w:pPr>
                        <w:pStyle w:val="Normal"/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Ne domina</w:t>
                      </w:r>
                    </w:p>
                    <w:p>
                      <w:pPr>
                        <w:pStyle w:val="Normal"/>
                        <w:rPr>
                          <w:rFonts w:eastAsia="OpenSymbol;MS Mincho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val="en-GB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-17145</wp:posOffset>
                </wp:positionV>
                <wp:extent cx="1276350" cy="161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0655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nge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pathanassi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èce, 19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-1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0655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ange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pathanassi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èce, 19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7075</wp:posOffset>
                </wp:positionH>
                <wp:positionV relativeFrom="paragraph">
                  <wp:posOffset>-17145</wp:posOffset>
                </wp:positionV>
                <wp:extent cx="1733550" cy="2419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8605" cy="21126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-1.3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8605" cy="21126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-Bold" w:hAnsi="ComicSansMS-Bold" w:cs="ComicSansMS-Bold"/>
          <w:b/>
          <w:b/>
          <w:bCs/>
          <w:lang w:val="en-GB" w:eastAsia="fr-FR"/>
        </w:rPr>
      </w:pPr>
      <w:r>
        <w:rPr>
          <w:rFonts w:cs="ComicSansMS-Bold" w:ascii="ComicSansMS-Bold" w:hAnsi="ComicSansMS-Bold"/>
          <w:b/>
          <w:bCs/>
          <w:lang w:val="en-GB" w:eastAsia="fr-FR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lang w:val="en-GB" w:eastAsia="fr-FR"/>
        </w:rPr>
      </w:pPr>
      <w:r>
        <w:rPr>
          <w:rFonts w:cs="ComicSansMS-Bold" w:ascii="ComicSansMS-Bold" w:hAnsi="ComicSansMS-Bold"/>
          <w:b/>
          <w:bCs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SansMS" w:hAnsi="ComicSansMS" w:eastAsia="OpenSymbol;MS Mincho" w:cs="ComicSansMS"/>
          <w:b/>
          <w:b/>
          <w:bCs/>
          <w:sz w:val="20"/>
          <w:szCs w:val="20"/>
          <w:lang w:val="en-US" w:eastAsia="fr-FR"/>
        </w:rPr>
      </w:pPr>
      <w:r>
        <w:rPr>
          <w:rFonts w:eastAsia="OpenSymbol;MS Mincho" w:cs="ComicSansMS" w:ascii="ComicSansMS" w:hAnsi="ComicSansMS"/>
          <w:b/>
          <w:bCs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682115</wp:posOffset>
                </wp:positionV>
                <wp:extent cx="43624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VARIATIONS SUR UN THEME JAPO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3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VARIATIONS SUR UN THEME JAP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025015</wp:posOffset>
                </wp:positionV>
                <wp:extent cx="4362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 w:eastAsia="fr-FR"/>
                              </w:rPr>
                              <w:t>N° 1: samba batucada (Patrick Legea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59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 w:eastAsia="fr-FR"/>
                        </w:rPr>
                        <w:t>N° 1: samba batucada (Patrick Legea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682115</wp:posOffset>
                </wp:positionV>
                <wp:extent cx="4819650" cy="2419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617085" cy="22301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90.5pt;mso-wrap-distance-left:9.05pt;mso-wrap-distance-right:9.05pt;mso-wrap-distance-top:0pt;mso-wrap-distance-bottom:0pt;margin-top:132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4617085" cy="22301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2367915</wp:posOffset>
                </wp:positionV>
                <wp:extent cx="2076450" cy="704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constituer 4 groupes équilibr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travailler chaque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eastAsia="fr-FR"/>
                              </w:rPr>
                              <w:t>monter la poly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OpenSymbol;MS Mincho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eastAsia="OpenSymbol;MS Mincho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86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constituer 4 groupes équilibré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travailler chaque phra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OpenSymbol;MS Mincho"/>
                          <w:sz w:val="20"/>
                          <w:szCs w:val="20"/>
                          <w:lang w:eastAsia="fr-FR"/>
                        </w:rPr>
                        <w:t>monter la polyphonie</w:t>
                      </w:r>
                    </w:p>
                    <w:p>
                      <w:pPr>
                        <w:pStyle w:val="Normal"/>
                        <w:rPr>
                          <w:rFonts w:eastAsia="OpenSymbol;MS Mincho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eastAsia="OpenSymbol;MS Mincho"/>
                          <w:sz w:val="20"/>
                          <w:szCs w:val="20"/>
                          <w:lang w:val="en-GB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3053715</wp:posOffset>
                </wp:positionV>
                <wp:extent cx="4819650" cy="1047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4644390" cy="83375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1579" t="55108" r="19086" b="250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439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2.5pt;mso-wrap-distance-left:9.05pt;mso-wrap-distance-right:9.05pt;mso-wrap-distance-top:0pt;mso-wrap-distance-bottom:0pt;margin-top:24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4644390" cy="83375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1579" t="55108" r="19086" b="250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439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4082415</wp:posOffset>
                </wp:positionV>
                <wp:extent cx="96202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ourc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: blog “Musiclik”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http://musiclik.canalblog.com/archives/2009/12/16/1138433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28.5pt;mso-wrap-distance-left:9.05pt;mso-wrap-distance-right:9.05pt;mso-wrap-distance-top:0pt;mso-wrap-distance-bottom:0pt;margin-top:321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ource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: blog “Musiclik”: </w:t>
                      </w:r>
                      <w:hyperlink r:id="rId13">
                        <w:r>
                          <w:rPr>
                            <w:rStyle w:val="InternetLink"/>
                            <w:sz w:val="20"/>
                            <w:szCs w:val="20"/>
                            <w:lang w:val="en-GB"/>
                          </w:rPr>
                          <w:t>http://musiclik.canalblog.com/archives/2009/12/16/11384338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musiclik.canalblog.com/archives/2009/12/16/11384338.html" TargetMode="External"/><Relationship Id="rId13" Type="http://schemas.openxmlformats.org/officeDocument/2006/relationships/hyperlink" Target="http://musiclik.canalblog.com/archives/2009/12/16/1138433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7:00Z</dcterms:created>
  <dc:creator>joelle</dc:creator>
  <dc:description/>
  <dc:language>en-US</dc:language>
  <cp:lastModifiedBy>Béatrice Larat-Belliot</cp:lastModifiedBy>
  <dcterms:modified xsi:type="dcterms:W3CDTF">2015-09-16T20:27:00Z</dcterms:modified>
  <cp:revision>2</cp:revision>
  <dc:subject/>
  <dc:title/>
</cp:coreProperties>
</file>